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44" w:dyaOrig="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72pt" filled="f" o:ole="">
            <v:imagedata r:id="rId3" o:title=""/>
          </v:shape>
          <o:OLEObject Type="Embed" ProgID="" ShapeID="ole_rId2" DrawAspect="Content" ObjectID="_1668459610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E DI CHIETI</w:t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II Settore – UFFICIO ELETTORALE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ggetto: Elezioni Regionali del 10 marzo 2024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APERTURA STRAORDINARIA UFFICIO ELETTORALE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via delle Robinie 5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Si comunica che in vista delle consultazioni di cui in oggetto, </w:t>
      </w:r>
      <w:r>
        <w:rPr>
          <w:b/>
          <w:sz w:val="44"/>
          <w:szCs w:val="44"/>
          <w:u w:val="single"/>
        </w:rPr>
        <w:t>al fine del rilascio della tessera elettorale</w:t>
      </w:r>
      <w:r>
        <w:rPr>
          <w:b/>
          <w:sz w:val="44"/>
          <w:szCs w:val="44"/>
        </w:rPr>
        <w:t>, l’ufficio elettorale resterà aperto nei seguenti giorni e orari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488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Lunedì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4/03/2024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-13: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:00 - 18: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Martedì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5/03/2024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Mercoledì 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6/03/2024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Giovedì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7/03/2024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Venerdì     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8/03/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- 18: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Sabato       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/03/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- 18: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Domenica  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/03/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:00 - 23: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MOD.dot - collegamento.ln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38:00Z</dcterms:created>
  <dc:creator>christina.cavallucci</dc:creator>
  <dc:description/>
  <cp:keywords/>
  <dc:language>en-US</dc:language>
  <cp:lastModifiedBy>letizia.nudi</cp:lastModifiedBy>
  <cp:lastPrinted>2024-03-02T12:37:00Z</cp:lastPrinted>
  <dcterms:modified xsi:type="dcterms:W3CDTF">2024-03-02T11:43:00Z</dcterms:modified>
  <cp:revision>8</cp:revision>
  <dc:subject/>
  <dc:title>Premesso che spettano al Comune le funzioni in materia di matrimonio civile </dc:title>
</cp:coreProperties>
</file>